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ГЕОГРАФСКИ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9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 01. 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12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 01. - 28. 11. 19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 03. - 28. 12. 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дейнос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0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за 1980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01. - 30. 12. 1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-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1. - 17. 12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 06. - 29. 12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1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30. 12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 01. - 11. 12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01. - 25. 12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 01. - 30. 12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-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 03. - 25. 11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2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1. - 28. 12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за проведени конкурси за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. 04. - 14. 10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 01. - 17. 12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 разработки относно "климатичният и водният потенциал в Родопите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2. 28. 11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 12. 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на Институ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относно научно сътрудничество с АН на ССС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2. - 16. 12. 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 02. 198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11. 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3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 01. - 20. 12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заповеди относно провеждане конкурси за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 - 18. 10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 05. - 18. 12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и разписания за 198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3 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 01. - 1. 12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 04. - 21. 12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носно сътрудничество със Съветски институти и учрежд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2-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отчети и списъци относно проведени българо-английски географски семина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 11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3. - 08. 12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84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 01. - 26. 12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научни сътрудници, относно присвояване на научни  степе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 04. 198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 10. 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4 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 01. - 18. 12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 01. - 24. 12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дейност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 05. - 13. 10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51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